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i/>
                <w:i/>
                <w:sz w:val="22"/>
                <w:szCs w:val="22"/>
              </w:rPr>
            </w:pPr>
            <w:r>
              <w:rPr>
                <w:rFonts w:cs="Arial" w:ascii="Calibri" w:hAnsi="Calibri"/>
                <w:b/>
                <w:i/>
                <w:sz w:val="22"/>
                <w:szCs w:val="22"/>
              </w:rPr>
              <w:t>Το τηλεφωνικό κέντρο του Νοσοκομείου είναι τύπου Lucent Technologies Definity και διαθέτει μία κεντρική τερματική κονσόλα.</w:t>
            </w:r>
          </w:p>
          <w:p>
            <w:pPr>
              <w:pStyle w:val="Normal"/>
              <w:tabs>
                <w:tab w:val="clear" w:pos="720"/>
                <w:tab w:val="left" w:pos="9000" w:leader="none"/>
              </w:tabs>
              <w:spacing w:lineRule="auto" w:line="276"/>
              <w:ind w:left="-426" w:right="-142" w:hanging="0"/>
              <w:jc w:val="center"/>
              <w:rPr>
                <w:rFonts w:ascii="Calibri" w:hAnsi="Calibri" w:cs="Arial"/>
                <w:b/>
                <w:b/>
                <w:i/>
                <w:i/>
                <w:sz w:val="22"/>
                <w:szCs w:val="22"/>
              </w:rPr>
            </w:pPr>
            <w:r>
              <w:rPr>
                <w:rFonts w:cs="Arial" w:ascii="Calibri" w:hAnsi="Calibri"/>
                <w:b/>
                <w:i/>
                <w:sz w:val="22"/>
                <w:szCs w:val="22"/>
              </w:rPr>
            </w:r>
          </w:p>
        </w:tc>
      </w:tr>
      <w:tr>
        <w:trPr>
          <w:trHeight w:val="510" w:hRule="atLeast"/>
        </w:trPr>
        <w:tc>
          <w:tcPr>
            <w:tcW w:w="8871" w:type="dxa"/>
            <w:gridSpan w:val="2"/>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Στις υποχρεώσεις του συντηρητή θα περιλαμβάνονται τα παρακάτω:</w:t>
            </w:r>
          </w:p>
          <w:p>
            <w:pPr>
              <w:pStyle w:val="Normal"/>
              <w:snapToGrid w:val="false"/>
              <w:ind w:right="-143" w:hanging="0"/>
              <w:jc w:val="center"/>
              <w:rPr>
                <w:rFonts w:ascii="Calibri" w:hAnsi="Calibri" w:cs="Arial"/>
                <w:b/>
                <w:b/>
                <w:bCs/>
                <w:color w:val="000000"/>
                <w:sz w:val="22"/>
                <w:szCs w:val="22"/>
              </w:rPr>
            </w:pPr>
            <w:r>
              <w:rPr>
                <w:rFonts w:cs="Arial" w:ascii="Calibri" w:hAnsi="Calibri"/>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1.Εξ αποστάσεως έλεγχος και τηλεντοπισμός  τυχόν  αποκλίσεων από την προδιαγραφόμενη λειτουργία μέσω τηλεφωνικών γραμμών (modem),</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2. Περιοδικές επισκέψεις-επιθεωρήσεις από τεχνικό του συντηρητή, στον χώρο του τηλεφωνικού κέντρου για προληπτική συντήρηση, επιβεβαίωση της καλής κατάστασης του συστήματος και καταγραφή παρατηρήσεων που αφορούν επισφαλείς ή εκτός προδιαγραφών καταστάσεις (σκόνη, επέμβαση μη αρμοδίων επί του συστήματος, διαρροή νερού, υψηλή θερμοκρασία, αερισμός χώρου, κ.τ.λ). Οι επισκέψεις θα γίνονται μία φορά το τρίμηνο και θα περιλαμβάνουν:</w:t>
            </w:r>
          </w:p>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Έλεγχο καλής λειτουργίας</w:t>
            </w:r>
          </w:p>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Καθαρισμό του τηλεφωνικού κέντρου (φίλτρα, έδρες καρτών κ.λ.π.)</w:t>
            </w:r>
          </w:p>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Συντήρηση του UPS</w:t>
            </w:r>
          </w:p>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Συντήρηση της κεντρικής κονσόλα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3. Μεταβολές στην διαχείριση των γραμμών (εσωτερικών, εξωτερικών) ανάλογα με τις ανάγκες που προκύπτουν. Οι αλλαγές προγραμματισμού θα αφορούν λειτουργικές  δυνατότητες του τηλεφωνικού κέντρου δηλαδή αλλαγές κατηγορίας, ομάδας, περιορισμών, δρομολόγησης κλήσεων, αλλαγές προγραμματισμού τηλεφωνικών συσκευών και του τηλεφωνικού κέντρου και θα γίνονται σε εργάσιμες ώρες και ημέρε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4. Άμεση αποκατάσταση βλαβών που θα προκύψουν στο σύνολο του συστήματος καθώς και στο software όσο και στο hardware του τηλεφωνικού κέντρου μετά από σχετική ειδοποίηση από την Τεχνική Υπηρεσία του Νοσοκομείου. Η κάλυψη αυτή αφορά όλες τις ώρες του 24ώρου, όλες τις ημέρες της εβδομάδας συμπεριλαμβανόμενων και των αργι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5. Ο συντηρητής θα τηρεί ενημερωμένο αρχείο με όλα τα στοιχεία που αφορούν κλήσεις, εγκαταστάσεις και τυχόν αλλαγές που θα πραγματοποιηθούν κατά την διάρκεια της σύμβα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6. Ο συντηρητής οφείλει να τηρεί πλήρη εχεμύθεια όσον αφορά τους κωδικούς πρόσβασης στο σύστημα και να μην αποκαλύπτει σε τρίτα μη εξουσιοδοτημένα πρόσωπα αυτού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i/>
                <w:color w:val="000000"/>
                <w:sz w:val="22"/>
                <w:szCs w:val="22"/>
              </w:rPr>
              <w:t>7. Στη τιμή θα περιλαμβάνεται: α) η εργασία για την συντήρηση του τηλεφωνικού κέντρου και την αποκατάσταση βλαβών σύμφωνα με τα παραπάνω αναγραφόμενα, β) τα ανταλλακτικά για την επισκευή των βλαβών και γενικά όλα τα έξοδα εκτός του κόστους των αναλωσίμων (χαρτί εκτύπωσης, Μπαταρίες UPS κ.λ.π.)</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5-02-26T08:49:00Z</dcterms:modified>
  <cp:revision>6</cp:revision>
  <dc:subject/>
  <dc:title>ΥΠΟΔΕΙΓΜΑ ΦΥΛΛΟΥ ΣΥΜΜΟΡΦΩΣΗΣ</dc:title>
</cp:coreProperties>
</file>