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ΥΠΟΔΕΙΓΜΑ ΦΥΛΛΟΥ ΣΥΜΜΟΡΦΩΣΗΣ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666"/>
      </w:tblGrid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190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1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ολουθεί η περιγραφή του ήδη εγκατεστημένου στο Νοσοκομείου εξοπλισμού μεταγωγέων (</w:t>
            </w:r>
            <w:r>
              <w:rPr>
                <w:rFonts w:cs="Calibri" w:ascii="Calibri" w:hAnsi="Calibri"/>
                <w:lang w:val="en-US"/>
              </w:rPr>
              <w:t>Switches</w:t>
            </w:r>
            <w:r>
              <w:rPr>
                <w:rFonts w:cs="Calibri" w:ascii="Calibri" w:hAnsi="Calibri"/>
              </w:rPr>
              <w:t xml:space="preserve">) του κατασκευαστή </w:t>
            </w:r>
            <w:r>
              <w:rPr>
                <w:rFonts w:cs="Calibri" w:ascii="Calibri" w:hAnsi="Calibri"/>
                <w:lang w:val="en-US"/>
              </w:rPr>
              <w:t>CISCO</w:t>
            </w:r>
            <w:r>
              <w:rPr>
                <w:rFonts w:cs="Calibri" w:ascii="Calibri" w:hAnsi="Calibri"/>
              </w:rPr>
              <w:t>: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560"/>
              <w:gridCol w:w="7093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εμάχι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roduct No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Περιγραφή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9K-C93180YC-EX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exus 9300 with 48p 10/25G SFP+ and 6p 100G QSFP28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XOS-ES-XF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X-OS Essentials license for Nexus 9300 (10G+) Platforms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9K-C93180YC-EX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exus 9300 with 48p 10/25G SFP+ and 6p 100G QSFP28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XOS-ES-XF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X-OS Essentials license for Nexus 9300 (10G+) Platforms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9200L-48P-4X-E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Catalyst 9200L 48-port PoE+, 4 x 10G, Network Essentials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9200L-48P-4X-E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Catalyst 9200L 48-port PoE+, 4 x 10G, Network Essentials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το παραπάνω κόστος περιλαμβάνονται όλες οι εργασίες υποστήριξης του προαναφερόμενου εξοπλισμού μαζί με τα ανταλλακτικά που τυχόν θα χρειασθούν για αποκατάσταση βλάβης χωρίς επιπλέον επιβάρυνση για το Νοσοκομεί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ισημαίνεται ότι η εταιρία οφείλει να ανταποκριθεί εντός 24ωρου, μετά από τηλεφωνική ειδοποίηση του Νοσοκομείο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>
      <w:rFonts w:eastAsia="CIDFont+F5;MS Gothic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g</cp:lastModifiedBy>
  <dcterms:modified xsi:type="dcterms:W3CDTF">2024-09-02T08:55:00Z</dcterms:modified>
  <cp:revision>12</cp:revision>
  <dc:subject/>
  <dc:title>ΥΠΟΔΕΙΓΜΑ ΦΥΛΛΟΥ ΣΥΜΜΟΡΦΩΣΗΣ</dc:title>
</cp:coreProperties>
</file>